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проверке муниципального бюджетного общеобразовательного учреждения  «Средняя общеобразовательная школа №3» (акт от 30.04.2010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/>
        <w:t xml:space="preserve">По распоряжению главы города Югорска от 24.03.2010г. №229 контрольно-ревизионным отделом департамента финансов совместно с контрольно-счетной палатой Думы города Югорска проведена проверка  муниципального бюджетного общеобразовательного учреждения «Средняя общеобразовательная школа №3»  по вопросу устранения нарушений, выявленных по результатам ревизии  финансово-хозяйственной деятельности, проведенной Управлением образования в 2009 году (акт от 30.04.2010г.). По результатам проверки  установлено, что учреждением не полностью устранены выявленные нарушения, допущено незаконное расходование бюджетных средств в сумме 37,4 тыс. рублей. </w:t>
      </w:r>
    </w:p>
    <w:p>
      <w:pPr>
        <w:pStyle w:val="Normal"/>
        <w:ind w:firstLine="720"/>
        <w:jc w:val="both"/>
        <w:rPr/>
      </w:pPr>
      <w:r>
        <w:rPr/>
        <w:t>Для принятия мер по результатам проверки акт от 30.04.2010 года направлен в Управление образования администрации города Югорска.</w:t>
      </w:r>
    </w:p>
    <w:p>
      <w:pPr>
        <w:pStyle w:val="Heading2"/>
        <w:ind w:firstLine="72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0-07-20T06:05:00Z</dcterms:modified>
  <cp:revision>65</cp:revision>
  <dc:subject/>
  <dc:title>СОШ служебная</dc:title>
</cp:coreProperties>
</file>